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ZÁZNAM O ODMÍTNUTÍ POSKYTNUTÍ ZDRAVOTNÍCH SLUŽEB</w:t>
        <w:tab/>
        <w:tab/>
        <w:tab/>
        <w:tab/>
        <w:tab/>
        <w:t>- REVERS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 zdravotní služby:</w:t>
        <w:tab/>
        <w:t>Poučující lékař (u nelékařské služby jiný zdravot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datum narození pacienta:</w:t>
      </w:r>
    </w:p>
    <w:p>
      <w:pPr>
        <w:pStyle w:val="Normal"/>
        <w:rPr/>
      </w:pPr>
      <w:r>
        <w:rPr>
          <w:b/>
          <w:sz w:val="24"/>
          <w:szCs w:val="24"/>
        </w:rPr>
        <w:t>Údaj o zdravotním stavu pacienta a potřebných zdravotních službá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 o možných následcích odmítnutí potřebných zdravotních služeb pro zdrav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hlašuji, že shora uvedené informace mi byly zdravotnickým pracovníkem sděleny, dostatečně a srozumitelně vysvětleny, těmto informacím jsem plně porozuměl, měl jsem možnost klást doplňující otázky a nemám žádné další otázky ani nejasnosti. Současně prohlašuji, že i přes poskytnuté informace a vysvětlení shora uvedené potřebné zdravotní služby odmítám s plným vědomím možných důsledků pro můj život a zdrav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, datum a hodi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oruční podpis pacien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zdravotnického pracovníka, který informace poskytl (u lékařské péče a lékařských výkonů vždy lékaře):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Tato část se vyplňuje jen pokud pacient odmítne či nemůže revers podeps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podpis svědka, pokud pacient odmítl tento záznam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vrzuji svou přítomnost u podání informací, skutečnost, že pacient odmítl shora uvedené zdravotní služby a současně odmítl podepsat tento záznam – rev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  <w:tab/>
        <w:tab/>
        <w:tab/>
        <w:tab/>
        <w:t>Podpis svěd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řípad, že se pacient nemůže s ohledem na svůj zdravotní stav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ůvod, pro který se pacient nemohl podeps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jak pacient projevil svou vůli (slovní vyjádření, jiný způsob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podpis svěd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0:00Z</dcterms:created>
  <dc:creator>Jan Mach</dc:creator>
  <dc:description/>
  <dc:language>en-US</dc:language>
  <cp:lastModifiedBy>Jan Mach</cp:lastModifiedBy>
  <dcterms:modified xsi:type="dcterms:W3CDTF">2013-03-15T13:40:00Z</dcterms:modified>
  <cp:revision>2</cp:revision>
  <dc:subject/>
  <dc:title/>
</cp:coreProperties>
</file>